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664"/>
      </w:tblGrid>
      <w:tr>
        <w:trPr>
          <w:trHeight w:val="750" w:hRule="atLeast"/>
        </w:trPr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闽南师范大学合作办学台湾高校一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协议名称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州科技大学（原中州技术学院）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新大学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北教育大学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道大学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仁科技大学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洲大学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北城市科技大学（原北台湾科学技术学院）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竹教育大学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稻江科技暨管理学院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叶大学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屏东教育大学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华大学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门大学</w:t>
            </w:r>
          </w:p>
        </w:tc>
      </w:tr>
      <w:tr>
        <w:trPr>
          <w:trHeight w:val="4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科技大学</w:t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铭传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3:00Z</dcterms:created>
  <dc:creator>PC2876</dc:creator>
  <dc:description/>
  <cp:keywords/>
  <dc:language>en-US</dc:language>
  <cp:lastModifiedBy>PC2876</cp:lastModifiedBy>
  <dcterms:modified xsi:type="dcterms:W3CDTF">2013-09-29T01:24:00Z</dcterms:modified>
  <cp:revision>6</cp:revision>
  <dc:subject/>
  <dc:title/>
</cp:coreProperties>
</file>