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1181"/>
        <w:gridCol w:w="2343"/>
        <w:gridCol w:w="3527"/>
        <w:gridCol w:w="1142"/>
        <w:gridCol w:w="1575"/>
        <w:gridCol w:w="688"/>
      </w:tblGrid>
      <w:tr>
        <w:trPr>
          <w:trHeight w:val="420" w:hRule="atLeast"/>
        </w:trPr>
        <w:tc>
          <w:tcPr>
            <w:tcW w:w="29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045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閩南師範大學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面向港澳臺僑招生專業目錄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</w:tr>
      <w:tr>
        <w:trPr>
          <w:trHeight w:val="500" w:hRule="atLeast"/>
        </w:trPr>
        <w:tc>
          <w:tcPr>
            <w:tcW w:w="29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/>
              </w:rPr>
              <w:t>院校代码：</w:t>
            </w:r>
          </w:p>
        </w:tc>
        <w:tc>
          <w:tcPr>
            <w:tcW w:w="2343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>10402</w:t>
            </w:r>
          </w:p>
        </w:tc>
        <w:tc>
          <w:tcPr>
            <w:tcW w:w="3527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5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序號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專業名稱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專業方向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類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科類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學制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漢語言文學（師範）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史類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漢語言文學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史類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漢語國際教育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史類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英語（師範）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商務英語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翻譯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日語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政治學與行政學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9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法學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1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社會工作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1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數學與應用數學（師範）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理工類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1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數學與應用數學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數理金融方向，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理工類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1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資訊與計算科學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資訊數字化方向，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理工類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1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統計學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理工類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1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物理學（師範）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理工類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1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光電資訊科學與工程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理工類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1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電子資訊科學與技術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理工類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1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電氣工程及其自動化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理工類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19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電子資訊工程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理工類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2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化學（師範）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理工類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2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科學教育（師範）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理工類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2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應用化學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理工類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2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環境科學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理工類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2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環境工程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理工類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2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化學工程與工業生物工程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理工類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2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歷史學（師範）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史類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2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地理科學（師範）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2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電腦科學與技術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理工類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29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網路工程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理工類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3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軟體工程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理工類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3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教育技術學（師範）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3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小學教育（師範）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3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小學教育（免費師範男生）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3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學前教育（師範）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3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心理學（師範）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3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體育教育（師範）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體育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3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社會體育指導與管理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體育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39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經濟學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Dialog" w:hAnsi="Dialog" w:cs="Dialog" w:eastAsia="PMingLiU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國際經濟與貿易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Dialog" w:ascii="Dialog" w:hAnsi="Dialog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Dialog" w:ascii="Dialog" w:hAnsi="Dialog"/>
              </w:rPr>
              <w:t>4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經濟與金融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宋体" w:ascii="宋体" w:hAnsi="宋体"/>
                <w:sz w:val="18"/>
                <w:szCs w:val="18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Dialog" w:ascii="Dialog" w:hAnsi="Dialog"/>
              </w:rPr>
              <w:t>4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經濟統計學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理工類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宋体" w:ascii="宋体" w:hAnsi="宋体"/>
                <w:sz w:val="18"/>
                <w:szCs w:val="18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Dialog" w:ascii="Dialog" w:hAnsi="Dialog"/>
              </w:rPr>
              <w:t>4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旅遊管理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宋体" w:ascii="宋体" w:hAnsi="宋体"/>
                <w:sz w:val="18"/>
                <w:szCs w:val="18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Dialog" w:ascii="Dialog" w:hAnsi="Dialog"/>
              </w:rPr>
              <w:t>4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市場行銷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宋体" w:ascii="宋体" w:hAnsi="宋体"/>
                <w:sz w:val="18"/>
                <w:szCs w:val="18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Dialog" w:ascii="Dialog" w:hAnsi="Dialog"/>
              </w:rPr>
              <w:t>4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人力資源管理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宋体" w:ascii="宋体" w:hAnsi="宋体"/>
                <w:sz w:val="18"/>
                <w:szCs w:val="18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Dialog" w:ascii="Dialog" w:hAnsi="Dialog"/>
              </w:rPr>
              <w:t>4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財務管理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宋体" w:ascii="宋体" w:hAnsi="宋体"/>
                <w:sz w:val="18"/>
                <w:szCs w:val="18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Dialog" w:ascii="Dialog" w:hAnsi="Dialog"/>
              </w:rPr>
              <w:t>4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生物科學（師範）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理工類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宋体" w:ascii="宋体" w:hAnsi="宋体"/>
                <w:sz w:val="18"/>
                <w:szCs w:val="18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Dialog" w:ascii="Dialog" w:hAnsi="Dialog"/>
              </w:rPr>
              <w:t>4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園藝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宋体" w:ascii="宋体" w:hAnsi="宋体"/>
                <w:sz w:val="18"/>
                <w:szCs w:val="18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Dialog" w:ascii="Dialog" w:hAnsi="Dialog"/>
              </w:rPr>
              <w:t>49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園林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宋体" w:ascii="宋体" w:hAnsi="宋体"/>
                <w:sz w:val="18"/>
                <w:szCs w:val="18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Dialog" w:ascii="Dialog" w:hAnsi="Dialog"/>
              </w:rPr>
              <w:t>5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食品科學與工程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理工類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宋体" w:ascii="宋体" w:hAnsi="宋体"/>
                <w:sz w:val="18"/>
                <w:szCs w:val="18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Dialog" w:ascii="Dialog" w:hAnsi="Dialog"/>
              </w:rPr>
              <w:t>5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食品品質與安全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理工類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宋体" w:ascii="宋体" w:hAnsi="宋体"/>
                <w:sz w:val="18"/>
                <w:szCs w:val="18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Dialog" w:ascii="Dialog" w:hAnsi="Dialog"/>
              </w:rPr>
              <w:t>5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音樂學（師範）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藝術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宋体" w:ascii="宋体" w:hAnsi="宋体"/>
                <w:sz w:val="18"/>
                <w:szCs w:val="18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Dialog" w:ascii="Dialog" w:hAnsi="Dialog"/>
              </w:rPr>
              <w:t>5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音樂學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藝術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宋体" w:ascii="宋体" w:hAnsi="宋体"/>
                <w:sz w:val="18"/>
                <w:szCs w:val="18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Dialog" w:ascii="Dialog" w:hAnsi="Dialog"/>
              </w:rPr>
              <w:t>5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美術學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藝術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宋体" w:ascii="宋体" w:hAnsi="宋体"/>
                <w:sz w:val="18"/>
                <w:szCs w:val="18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Dialog" w:ascii="Dialog" w:hAnsi="Dialog"/>
              </w:rPr>
              <w:t>5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公共藝術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藝術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宋体" w:ascii="宋体" w:hAnsi="宋体"/>
                <w:sz w:val="18"/>
                <w:szCs w:val="18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Dialog" w:ascii="Dialog" w:hAnsi="Dialog"/>
              </w:rPr>
              <w:t>5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廣播電視學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宋体" w:ascii="宋体" w:hAnsi="宋体"/>
                <w:sz w:val="18"/>
                <w:szCs w:val="18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Dialog" w:ascii="Dialog" w:hAnsi="Dialog"/>
              </w:rPr>
              <w:t>5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編輯出版學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宋体" w:ascii="宋体" w:hAnsi="宋体"/>
                <w:sz w:val="18"/>
                <w:szCs w:val="18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Dialog" w:ascii="Dialog" w:hAnsi="Dialog"/>
              </w:rPr>
              <w:t>5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廣告學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宋体" w:ascii="宋体" w:hAnsi="宋体"/>
                <w:sz w:val="18"/>
                <w:szCs w:val="18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Dialog" w:ascii="Dialog" w:hAnsi="Dialog"/>
              </w:rPr>
              <w:t>59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廣播電視編導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藝術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宋体" w:ascii="宋体" w:hAnsi="宋体"/>
                <w:sz w:val="18"/>
                <w:szCs w:val="18"/>
                <w:lang w:eastAsia="zh-TW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9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Dialog" w:hAnsi="Dialog" w:cs="Dialog"/>
              </w:rPr>
            </w:pPr>
            <w:r>
              <w:rPr>
                <w:rFonts w:cs="Dialog" w:ascii="Dialog" w:hAnsi="Dialo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Dialog" w:ascii="Dialog" w:hAnsi="Dialog"/>
              </w:rPr>
              <w:t>6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思想政治教育（師範）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普通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文史類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PMingLiU" w:cs="宋体" w:ascii="宋体" w:hAnsi="宋体"/>
                <w:sz w:val="18"/>
                <w:szCs w:val="18"/>
                <w:lang w:eastAsia="zh-TW"/>
              </w:rPr>
              <w:t>4</w:t>
            </w:r>
          </w:p>
        </w:tc>
      </w:tr>
    </w:tbl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4</Characters>
  <CharactersWithSpaces>1325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48:00Z</dcterms:created>
  <dc:creator>微软用户</dc:creator>
  <dc:description/>
  <dc:language>en-US</dc:language>
  <cp:lastModifiedBy/>
  <dcterms:modified xsi:type="dcterms:W3CDTF">2018-03-05T16:48:00Z</dcterms:modified>
  <cp:revision>2</cp:revision>
  <dc:subject/>
  <dc:title>閩南師範大學2018年面向港澳臺僑招生專業目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